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Louisiana at Monro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Education and Human Development (CEHD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eptual Framework and Dispositions Committe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genda</w:t>
      </w:r>
    </w:p>
    <w:p>
      <w:pPr>
        <w:pStyle w:val="Normal"/>
        <w:jc w:val="center"/>
        <w:rPr/>
      </w:pPr>
      <w:r>
        <w:rPr>
          <w:i/>
        </w:rPr>
        <w:t>October 22, 200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g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compiled list of behaviors created in October 15</w:t>
      </w:r>
      <w:r>
        <w:rPr>
          <w:vertAlign w:val="superscript"/>
        </w:rPr>
        <w:t>th</w:t>
      </w:r>
      <w:r>
        <w:rPr/>
        <w:t xml:space="preserve"> meeting that illustrate disposi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ing activity to identify five behavior statements that best exemplify each INTASC principle. Edit statements for strength and c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 additional behaviors listed from October 15</w:t>
      </w:r>
      <w:r>
        <w:rPr>
          <w:vertAlign w:val="superscript"/>
        </w:rPr>
        <w:t>th</w:t>
      </w:r>
      <w:r>
        <w:rPr/>
        <w:t xml:space="preserve"> meeting with INTASC princip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 five behavior statements for each INTASC principle with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 next meeting:</w:t>
      </w:r>
    </w:p>
    <w:p>
      <w:pPr>
        <w:pStyle w:val="Normal"/>
        <w:rPr/>
      </w:pPr>
      <w:r>
        <w:rPr/>
        <w:tab/>
        <w:t>Wednesday, October 29, 2008, 4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CEHD Conceptual Framework &amp; Dispositions Committe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inutes</w:t>
      </w:r>
    </w:p>
    <w:p>
      <w:pPr>
        <w:pStyle w:val="Normal"/>
        <w:jc w:val="center"/>
        <w:rPr/>
      </w:pPr>
      <w:r>
        <w:rPr/>
        <w:t>October 22, 2008, 4:00 p.m., Strauss Hall 1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mbers Present: Dr. Mark Doherty (for Dr. Wilson Campbell), Dr. Leonard Clark, Dr. Lynn Clark, Dr. Beverly Flowers-Gibson, Mrs. DeWanna Greer, Dr. Sherlyn Powell, Dr. Ava Pugh, Dr. George Rice, Dr. Beth Ricks, Dr. Dorothy Schween, Mrs. Beth Smith, Dr. Ruth Smith, Mrs. Shalanda Stanley, Dr. Debra Troxc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Absent: Dr. Jeffrey Cass, Mrs. Ann Cook, Dr. Chris Daw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#1: Committee worked in groups to compile lists of measurable, observable </w:t>
      </w:r>
    </w:p>
    <w:p>
      <w:pPr>
        <w:pStyle w:val="Normal"/>
        <w:rPr/>
      </w:pPr>
      <w:r>
        <w:rPr/>
        <w:tab/>
        <w:t xml:space="preserve">behaviors related to each INTASC princi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#2: The date, time and place of the next meeting were announced: Wednesday, </w:t>
        <w:tab/>
        <w:t>October 29, 2008, 4:00 p.m. in Strauss 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#3: Meeting was adjo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9:24:00Z</dcterms:created>
  <dc:creator>Education</dc:creator>
  <dc:description/>
  <cp:keywords/>
  <dc:language>en-US</dc:language>
  <cp:lastModifiedBy>Dorothy Schween</cp:lastModifiedBy>
  <cp:lastPrinted>2008-10-22T14:24:00Z</cp:lastPrinted>
  <dcterms:modified xsi:type="dcterms:W3CDTF">2009-06-25T23:30:00Z</dcterms:modified>
  <cp:revision>3</cp:revision>
  <dc:subject/>
  <dc:title>University of Louisiana at Monroe</dc:title>
</cp:coreProperties>
</file>